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số 21. Báo cáo kết quả rà soát dữ liệu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RÀ SOÁT DỮ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vị báo cáo: 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lập báo cáo 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 (*) ..............................................Email (*): 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ội dung công việ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092"/>
        <w:gridCol w:w="1460"/>
        <w:gridCol w:w="3065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ề xuất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6:00Z</dcterms:created>
  <dc:creator>PC</dc:creator>
  <dc:description/>
  <cp:keywords/>
  <dc:language>en-US</dc:language>
  <cp:lastModifiedBy>PC</cp:lastModifiedBy>
  <dcterms:modified xsi:type="dcterms:W3CDTF">2025-02-17T02:36:00Z</dcterms:modified>
  <cp:revision>1</cp:revision>
  <dc:subject/>
  <dc:title/>
</cp:coreProperties>
</file>